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ОДНА СКУПШТИНА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бор за уставна питања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 законодавство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5 Број: 06-2/100-12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4. јул 2012. године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 е о г р а д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70. став 1. алинеја 1. Пословника Народне скупштине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 А З И В А М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РЕЋУ СЕДНИЦУ ОДБОРА ЗА УСТАВНА ПИТАЊА И ЗАКОНОДАВСТВ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ОДНЕ СКУПШТИНЕ РЕПУБЛИКЕ СРБИЈ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УТОРАК, 24. ЈУЛ 2012. ГОДИНЕ, СА ПОЧЕТКОМ У 17,00 ЧАСОВ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ову седницу предлажем следећ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 н е в н и  р е 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40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1.Разматрање Предлога закона о допунама Закона о Влади, који је поднело 126 народних посланика;</w:t>
      </w:r>
    </w:p>
    <w:p>
      <w:pPr>
        <w:pStyle w:val="NoSpacing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Spacing"/>
        <w:ind w:left="40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>2.Избор председника Одбора за уставна питања и законодавство.</w:t>
      </w:r>
    </w:p>
    <w:p>
      <w:pPr>
        <w:pStyle w:val="NoSpacing"/>
        <w:ind w:left="40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40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40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40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Spacing"/>
        <w:ind w:left="40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едница ће се одржати у згради Дома народне скупштине Републике Србије, Трг Николе Пашића 13, у Сали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партер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ОДБОР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р Небојша Стефановић</w:t>
      </w:r>
    </w:p>
    <w:p>
      <w:pPr>
        <w:pStyle w:val="NoSpacing"/>
        <w:ind w:left="405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931b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0</Words>
  <Characters>745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27:00Z</dcterms:created>
  <dc:creator>slavisa.zivadinovic</dc:creator>
  <dc:description/>
  <dc:language>en-US</dc:language>
  <cp:lastModifiedBy>Vesna Ignjatovic</cp:lastModifiedBy>
  <dcterms:modified xsi:type="dcterms:W3CDTF">2012-07-26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